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Heading1"/>
        <w:ind w:left="540" w:right="0" w:hanging="0"/>
        <w:rPr/>
      </w:pPr>
      <w:r>
        <w:rPr/>
        <w:t xml:space="preserve">Цель и виды деятельности МКУ «ЦОДД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1. Целью деятельности Учреждения является реализация полномочий органа местного </w:t>
      </w:r>
      <w:r>
        <w:rPr>
          <w:rFonts w:cs="Calibri" w:ascii="Calibri" w:hAnsi="Calibri"/>
        </w:rPr>
        <w:t>самоуправления в границах городского округа «город Нижний Новгород», в следующих областях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рганизация дорожного движения и обеспечение безопасности дорожного движения на автомобильных дорогах местного значения, включая создание и обеспечение функционирования парковок (парковочных мест)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осуществление дорожной деятельности в отношении автомобильных дорог местного значения, 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создание условий для предоставления транспортных услуг населению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alibri" w:ascii="Calibri" w:hAnsi="Calibri"/>
          <w:bCs/>
        </w:rPr>
        <w:t xml:space="preserve">2. Для достижения целей, указанных в предыдущем пункте, Учреждение осуществляет в установленном законодательством РФ порядке следующие виды деятельности (предмет деятельности Учреждения):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alibri" w:ascii="Calibri" w:hAnsi="Calibri"/>
          <w:bCs/>
        </w:rPr>
        <w:t>2.1. Проектирование и мониторинг дорожного движения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разработка документации по организации дорожного дви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проведение обследований и расчетов  транспортных и пешеходных потоков, организация  сбора и анализ данных о дорожном движении, включая параметры транспортных и пассажирских потоков, дорожных условий, существующей организации дорожного движения, внедрение систем видеофикс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одготовка предложений по развитию улично-дорожной се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alibri" w:ascii="Calibri" w:hAnsi="Calibri"/>
          <w:bCs/>
        </w:rPr>
        <w:t>2.2. Деятельность по созданию и использованию баз данных и информационных ресурсов с целью моделирования улично-дорожной сети и транспортных пото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alibri" w:ascii="Calibri" w:hAnsi="Calibri"/>
          <w:bCs/>
        </w:rPr>
        <w:t>2.3. Внедрение и эксплуатация систем управления дорожным движением, том числе деятельность, связанная с использованием вычислительной техники и информационных технологий с этой цел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alibri" w:ascii="Calibri" w:hAnsi="Calibri"/>
          <w:bCs/>
        </w:rPr>
        <w:t>2.4.  Разработка технических заданий на выполнение работ по установке технических средств организации дорожного движения (далее – «ТСОДД»), а так же их развитие и эксплуатация (светофорных объектов, дорожных знаков и указателей  дорожной разметки, искусственных дорожных неровностей, пешеходных ограждений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alibri" w:ascii="Calibri" w:hAnsi="Calibri"/>
          <w:bCs/>
        </w:rPr>
        <w:t>2.5. Осуществление установки, замены, демонтажа и содержания технических средств организации дорожного движения на автомобильных дорогах общего пользования местн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alibri" w:ascii="Calibri" w:hAnsi="Calibri"/>
          <w:bCs/>
        </w:rPr>
        <w:t>2.6.  Внедрение нормативно-методической документации, подготовка предложений по внесению изменений и дополнений  в стандарты, регламентирующие деятельность в сфере организации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alibri" w:ascii="Calibri" w:hAnsi="Calibri"/>
          <w:bCs/>
        </w:rPr>
        <w:t>2.7. Выполнение проектно-смет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alibri" w:ascii="Calibri" w:hAnsi="Calibri"/>
          <w:bCs/>
        </w:rPr>
        <w:t>2.8. Ведение реестра парковок общего пользования на автомобильных дорогах общего пользования местн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9. </w:t>
      </w:r>
      <w:r>
        <w:rPr>
          <w:rFonts w:cs="Calibri" w:ascii="Calibri" w:hAnsi="Calibri"/>
          <w:spacing w:val="2"/>
          <w:shd w:fill="FFFFFF" w:val="clear"/>
        </w:rPr>
        <w:t>Осуществление деятельности по реализации мероприятий, направленных на создание и использование парковок (парковочных мест) на платной основе, расположенных на автомобильных дорогах общего пользования местного значения города Нижнего Новгор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alibri" w:ascii="Calibri" w:hAnsi="Calibri"/>
          <w:bCs/>
        </w:rPr>
        <w:t>2.10. У</w:t>
      </w:r>
      <w:r>
        <w:rPr>
          <w:rFonts w:cs="Calibri" w:ascii="Calibri" w:hAnsi="Calibri"/>
          <w:spacing w:val="2"/>
          <w:shd w:fill="FFFFFF" w:val="clear"/>
        </w:rPr>
        <w:t>правление и контроль над выполнением условий, предъявляемых к работе парковок, находящихся в муниципальной собственности для обеспечения защиты прав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alibri" w:ascii="Calibri" w:hAnsi="Calibri"/>
          <w:bCs/>
        </w:rPr>
        <w:t>2.11. Организация хранения и выдачи задержанных и (или) арестованных транспортных средств на специализированных (штрафных) стоя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alibri" w:ascii="Calibri" w:hAnsi="Calibri"/>
          <w:bCs/>
        </w:rPr>
        <w:t xml:space="preserve">2.12. </w:t>
      </w:r>
      <w:r>
        <w:rPr>
          <w:rFonts w:cs="Calibri" w:ascii="Calibri" w:hAnsi="Calibri"/>
          <w:lang w:eastAsia="ar-SA"/>
        </w:rPr>
        <w:t>Хранение на специализированных (штрафных) стоянках брошенного и разукомплектованного автотранспорта на территории города Нижнего Новгорода;  мероприятия по его дальнейшей ути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alibri" w:ascii="Calibri" w:hAnsi="Calibri"/>
          <w:bCs/>
        </w:rPr>
        <w:t xml:space="preserve">2.13. </w:t>
      </w:r>
      <w:r>
        <w:rPr>
          <w:rFonts w:cs="Calibri" w:ascii="Calibri" w:hAnsi="Calibri"/>
          <w:bCs/>
          <w:lang w:val="en-US"/>
        </w:rPr>
        <w:t>C</w:t>
      </w:r>
      <w:r>
        <w:rPr>
          <w:rFonts w:cs="Calibri" w:ascii="Calibri" w:hAnsi="Calibri"/>
          <w:bCs/>
        </w:rPr>
        <w:t>оздание и участие в работе межведомственных комиссий, в состав которых могут входить сотрудники соответствующих органов государственного контроля (надзора), правоохранительных органов, других служб в соответствии с действующим законодательством в пределах их компетенций. К проверкам, проводимым межведомственными комиссиями, могут привлекаться специалисты органов сертификации, аккредитованных в данной области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alibri" w:ascii="Calibri" w:hAnsi="Calibri"/>
          <w:bCs/>
        </w:rPr>
        <w:t xml:space="preserve">2.14. Осуществление комплекса мероприятий по выдаче специального разрешения </w:t>
      </w:r>
      <w:r>
        <w:rPr>
          <w:rFonts w:cs="Calibri" w:ascii="Calibri" w:hAnsi="Calibri"/>
        </w:rPr>
        <w:t>на движение тяжеловесных и (или) крупногабаритных транспортных средств</w:t>
      </w:r>
      <w:r>
        <w:rPr>
          <w:rFonts w:cs="Calibri" w:ascii="Calibri" w:hAnsi="Calibri"/>
          <w:bCs/>
        </w:rPr>
        <w:t xml:space="preserve"> по автомобильным дорогам общего пользования местного значения на территории города Нижнего Новгорода.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alibri" w:ascii="Calibri" w:hAnsi="Calibri"/>
          <w:bCs/>
        </w:rPr>
        <w:t>2.15. Разработка документов транспортного планирования, в том числе с привлечением подрядных организаций.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16.Осуществление мероприятий по обеспечению безопасности дорожного движения на автомобильных дорогах местного значения, в том числе на объектах улично-дорожной сети в границах города,  а также участие в осуществлении мероприятий по предупреждению детского дорожно-транспортного травматизма на территории города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alibri" w:ascii="Calibri" w:hAnsi="Calibri"/>
          <w:bCs/>
        </w:rPr>
        <w:t>2.17. Подготовка предложений о временном ограничении или прекращении движения транспортных средств на автомобильных дорогах местного значения в целях обеспечения безопасности дорожного движения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alibri" w:ascii="Calibri" w:hAnsi="Calibri"/>
          <w:bCs/>
        </w:rPr>
        <w:t>2.18. Формирование перечней аварийно-опасных участков дорог и разработка первоочередных мер, направленных на устранение причин и условий совершения дорожно-транспортных происшествий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alibri" w:ascii="Calibri" w:hAnsi="Calibri"/>
          <w:bCs/>
        </w:rPr>
        <w:t>2.19. Организация и осуществление мониторинга дорожного движения на автомобильных дорогах общего пользования местного значения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alibri" w:ascii="Calibri" w:hAnsi="Calibri"/>
          <w:bCs/>
        </w:rPr>
        <w:t>2.20. Информирование пользователей автомобильных дорог о состоянии организации дорожного движения.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alibri" w:ascii="Calibri" w:hAnsi="Calibri"/>
          <w:bCs/>
        </w:rPr>
        <w:t>2.21. Осуществление иных полномочий в области организации дорожного движения, отнесенные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к полномочиям органов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8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540" w:right="0" w:hanging="0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Cs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2">
    <w:name w:val=" Знак Знак2"/>
    <w:qFormat/>
    <w:rPr>
      <w:b/>
      <w:bCs/>
      <w:sz w:val="32"/>
      <w:szCs w:val="24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8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8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60" w:right="0" w:hanging="0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8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8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8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9:00Z</dcterms:created>
  <dc:creator>ПОПОВ</dc:creator>
  <dc:description/>
  <dc:language>en-US</dc:language>
  <cp:lastModifiedBy>User</cp:lastModifiedBy>
  <cp:lastPrinted>2013-01-17T13:41:00Z</cp:lastPrinted>
  <dcterms:modified xsi:type="dcterms:W3CDTF">2021-05-26T09:29:00Z</dcterms:modified>
  <cp:revision>2</cp:revision>
  <dc:subject/>
  <dc:title>Приложение</dc:title>
</cp:coreProperties>
</file>