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bCs/>
          <w:vanish/>
          <w:sz w:val="28"/>
          <w:szCs w:val="28"/>
        </w:rPr>
      </w:pPr>
      <w:r>
        <w:rPr>
          <w:bCs/>
          <w:vanish/>
          <w:sz w:val="28"/>
          <w:szCs w:val="28"/>
        </w:rPr>
      </w:r>
    </w:p>
    <w:p>
      <w:pPr>
        <w:pStyle w:val="Heading1"/>
        <w:ind w:left="540" w:right="0" w:hanging="0"/>
        <w:rPr/>
      </w:pPr>
      <w:r>
        <w:rPr/>
        <w:t>Функции МКУ «ЦОДД». Выдержки из у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Cs/>
          <w:sz w:val="28"/>
          <w:szCs w:val="28"/>
        </w:rPr>
      </w:pPr>
      <w:r>
        <w:rPr>
          <w:bCs/>
          <w:sz w:val="28"/>
          <w:szCs w:val="28"/>
        </w:rPr>
        <w:t xml:space="preserve">Для достижения целей, Учреждение осуществляет в установленном законодательством РФ порядке следующие виды деятельности (предмет деятельности Учреждения): </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Проектирование движения транспортных потоков, в том числ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bCs/>
          <w:sz w:val="28"/>
          <w:szCs w:val="28"/>
        </w:rPr>
      </w:pPr>
      <w:r>
        <w:rPr>
          <w:bCs/>
          <w:sz w:val="28"/>
          <w:szCs w:val="28"/>
        </w:rPr>
        <w:t xml:space="preserve">разработка проектов организации движения, схем организации движения и светофорного регулирования;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bCs/>
          <w:sz w:val="28"/>
          <w:szCs w:val="28"/>
        </w:rPr>
      </w:pPr>
      <w:r>
        <w:rPr>
          <w:bCs/>
          <w:sz w:val="28"/>
          <w:szCs w:val="28"/>
        </w:rPr>
        <w:t xml:space="preserve">проведение обследований и расчетов  транспортных и пешеходных потоков, организация  сбора и анализ данных о дорожном движении, включая параметры транспортных и пассажирских потоков, дорожных условий, существующей организации дорожного движения, внедрение систем видеофиксации;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bCs/>
          <w:sz w:val="28"/>
          <w:szCs w:val="28"/>
        </w:rPr>
      </w:pPr>
      <w:r>
        <w:rPr>
          <w:bCs/>
          <w:sz w:val="28"/>
          <w:szCs w:val="28"/>
        </w:rPr>
        <w:t>подготовка предложений по развитию улично-дорожной сети;</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Деятельность по созданию и использованию баз данных и информационных ресурсов с целью моделирования улично-дорожной сети и транспортных потоков.</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Внедрение и эксплуатация систем управления дорожным движением, том числе деятельность, связанная с использованием вычислительной техники и информационных технологий с этой целью.</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Разработка технических заданий  на установку технических средств организации дорожного движения (далее – «ТСОДД»), а так же их развитие и эксплуатация (светофорных объектов, дорожных знаков и указателей  дорожной разметки, искусственных дорожных неровностей, пешеходных ограждений и др.), проектирование ТСОДД.</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Производство общестроительных работ по строительству автомобильных дорог общего пользования и транспортных инженерных сооружений в границах муниципального образования «город Нижний Новгород».</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 xml:space="preserve">Предоставление услуг по монтажу, ремонту и техническому обслуживанию  переданных на праве оперативного управления ТСОДД в соответствии с установленными правилами, стандартами, техническими нормами и другими нормативными документами, включ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Cs/>
          <w:sz w:val="28"/>
          <w:szCs w:val="28"/>
        </w:rPr>
      </w:pPr>
      <w:r>
        <w:rPr>
          <w:bCs/>
          <w:sz w:val="28"/>
          <w:szCs w:val="28"/>
        </w:rPr>
        <w:t>а) установку, реконструкцию, ремонт и обслуживание светофорных объектов, дорожных знаков, пешеходных ограждений, автоматизированной системы управления дорожного движения и других видов ТСОД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Cs/>
          <w:sz w:val="28"/>
          <w:szCs w:val="28"/>
        </w:rPr>
      </w:pPr>
      <w:r>
        <w:rPr>
          <w:bCs/>
          <w:sz w:val="28"/>
          <w:szCs w:val="28"/>
        </w:rPr>
        <w:t>б) нанесение горизонтальной дорожной разм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Cs/>
          <w:sz w:val="28"/>
          <w:szCs w:val="28"/>
        </w:rPr>
      </w:pPr>
      <w:r>
        <w:rPr>
          <w:bCs/>
          <w:sz w:val="28"/>
          <w:szCs w:val="28"/>
        </w:rPr>
        <w:t>в) проведение в данном вопросе единой технической, экономической политики при обслуживании ТСОДД с учетом местн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Cs/>
          <w:sz w:val="28"/>
          <w:szCs w:val="28"/>
        </w:rPr>
      </w:pPr>
      <w:r>
        <w:rPr>
          <w:bCs/>
          <w:sz w:val="28"/>
          <w:szCs w:val="28"/>
        </w:rPr>
        <w:t>г) участие в подготовке научно-технических программ в области разработки, производства и эксплуатации ТСОДД;</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Поддержание при наличии денежных средств и утвержденного финансового плана работ с учетом необходимого количества обслуживающего персонала, в состоянии технической готовности эксплуатируемых ТСОДД за счет выполнения комплекса мер по текущему и оперативному ремонту;</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Содержание и капитальное строительство ТСОДД за счет бюджетов различных уровней, в том  числе и на договорной основе, развитие автоматизированных систем управления дорожным движением, подсистем поиска угнанных машин, сбора информации по экологии. Развитие производственной базы, приобретение транспортных средств и специализированного оборудования;</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Сервисное обслуживание ТСОДД на договорной основе;</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Монтажные, общестроительные, ремонтно-строительные, сантехнические, электромонтажные и пусконаладочные работы;</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Внедрение нормативно-методической документации, подготовка предложений по внесению изменений и дополнений  в стандарты, регламентирующие деятельность в сфере организации дорожного движения;</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Выполнение проектно-сметных и конструкторских работ;</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Обеспечение материально-техническими ресурсами производства, закупка материалов, продукции, оборудования и комплектующих, а также мелкооптовая торгово-закупочная деятельность;</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Внешнеэкономическая деятельность с соблюдением видов деятельности Учреждения;</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Оказание транспортных услуг юридическим и физическим лицам;</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Изготовление товаров на производственной базе  и оказание платных услуг физическим  и юридическим лицам, реализация изготавливаемой и закупаемой продукции и прочая коммерческая деятельность;</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Создание и реализация научно-технической и проектной продукции на договорной основе.</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bCs/>
          <w:sz w:val="28"/>
          <w:szCs w:val="28"/>
        </w:rPr>
        <w:t xml:space="preserve"> </w:t>
      </w:r>
      <w:r>
        <w:rPr>
          <w:bCs/>
          <w:sz w:val="28"/>
          <w:szCs w:val="28"/>
        </w:rPr>
        <w:t>Организация, использование, эксплуатация автомоечных комплексов, а так же  контроль и проверка автомоечных комплексов.</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Осуществление хранения транспортных средств (предоставление парковочных мест) по запросу собственников юридических и/или физических лиц, либо их законных представителей.</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Исполнение функций оператора, уполномоченного на осуществление деятельности по реализации мероприятий, направленных на создание и использование парковок (парковочных мест) на платной основе, расположенных на автомобильных дорогах общего пользования местного значения города Нижнего Новгорода.</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Предоставление услуг диспетчерской службы перемещения (эвакуации) автотранспорта.</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bCs/>
          <w:sz w:val="28"/>
          <w:szCs w:val="28"/>
        </w:rPr>
        <w:t xml:space="preserve"> </w:t>
      </w:r>
      <w:r>
        <w:rPr>
          <w:bCs/>
          <w:sz w:val="28"/>
          <w:szCs w:val="28"/>
        </w:rPr>
        <w:t>Контроль над выполнением условий размещения и содержания парковок.</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Организация и эксплуатация автостоянок, многоуровневых паркингов.  Оказание услуг населению в т.ч. на платной основе по хранению автотранспортных средств.</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Разработка комплексных транспортных схем города Нижнего Новгорода, в том числе с привлечением подрядных организаций.</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Осуществление в установленном порядке контроля за исполнением перевозчиками условий муниципальных контрактов и договоров на организацию перевозок пассажиров, в том числе:</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1) Контроль выпуска подвижного состава на линию;</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2) Контроль первых и последних отправлений с конечных пунктов маршрутов;</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3) Проведение визуальных проверок работы перевозчиков;</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4) Контроль  соответствия мест ночной стоянки транспортных средств условиям договора;</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5) Контроль соблюдения схем движения маршрутов;</w:t>
      </w:r>
    </w:p>
    <w:p>
      <w:pPr>
        <w:pStyle w:val="Normal"/>
        <w:numPr>
          <w:ilvl w:val="0"/>
          <w:numId w:val="2"/>
        </w:numPr>
        <w:tabs>
          <w:tab w:val="clear" w:pos="708"/>
          <w:tab w:val="left" w:pos="54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Консалтинговые и информационные услуги в области пассажирских перевозок, в том числе:</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1) Информирование перевозчиков об изменениях схем движения маршрутов;</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2) Доведение до сведения перевозчиков приказов ДТиС, касающихся организации перевозок;</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3) Работа с населением (принятие жалоб и предложений, связанных с работой пассажирского транспорта);</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4) Взаимодействие с ГИБДД (информация о ДТП с участием пассажирского транспорта).</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5) Обмен информацией со службой «005».</w:t>
      </w:r>
    </w:p>
    <w:p>
      <w:pPr>
        <w:pStyle w:val="Normal"/>
        <w:numPr>
          <w:ilvl w:val="0"/>
          <w:numId w:val="2"/>
        </w:numPr>
        <w:tabs>
          <w:tab w:val="clear" w:pos="708"/>
          <w:tab w:val="left" w:pos="-18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Осуществление весового и габаритного контроля автотранспортных средств, осуществляющих грузовые перевозки, и организацию на автомобильных дорогах  общего пользования местного  значения на территории города Нижнего Новгорода стационарных и передвижных пунктов для проведения такого контроля.</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Создание и осуществление  работы службы перемещения (эвакуации) автотранспорта в городе Нижнем Новгороде, а также, специализированных (штрафных) стоянок, в том числе:</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а) взаимодействие с органами ГУ МВД и УГИБДД ГУ МВД по Нижегородской области по информированию о задержанных транспортных средствах заинтересованных граждан и должностных лиц органов внутренних дел.</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б) обеспечение выезда спецтехники по запросу должностных лиц, уполномоченных осуществлять протокол об отстранении водителя от управления транспортным средством и/или задержании транспортного средства, а также после дорожно-транспортных происшествий, для перемещения (эвакуации) автотранспорта;</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в) осуществление  транспортировки задержанного транспортного средства для помещения его на специализированную стоянку, организация хранения и выдачи транспортных средств;</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г) создание и содержание в рабочем состоянии диспетчерской службы перемещения (эвакуации) автотранспорта;</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д) осуществление транспортировки незаконно размещенных нестационарных торговых объектов (далее – Самовольный объект), расположенных на земельных участках, находящихся в муниципальной собственности, собственности Нижегородской области или федеральной собственности, либо на землях и земельных участках, государственная собственность на которые не разграничена, и ином недвижимом имуществе, находящимся в муниципальной собственности на основании распоряжения главы администрации района города Нижнего Новгорода о демонтаже и перемещении Самовольного объекта, включая находящееся в нем имущество, на временное место хранения;</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е) осуществление эвакуации брошенного и разукомплектованного автотранспорта на территории города Нижнего Новгорода, а также его хранение на специализированных (штрафных) стоянках;  мероприятия по его дальнейшей утилизации;</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ж) обеспечение выезда спецтехники по запросу должностных лиц структурных подразделений администрации города Нижнего Новгорода для перемещения (эвакуации) автотранспорта».Учреждение вправе осуществлять виды деятельности, не являющиеся основными видами деятельности, соответствующие указанным целям,  при условии, что такая деятельность указана в настоящем уставе, и лишь постольку, поскольку это служит достижению целей, ради которых оно создано.</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Учреждение для достижения цели, ради которой оно создано, может осуществлять приносящую доход деятельность:</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 Дизайнерские работы и предоставление  услуг по рекламе, изготовление рекламной и информационной  продукции;</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 Сдавать в аренду с согласия Учредителя Учреждения недвижимое имущество и особо ценное движимое имущество.</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 Проектирование движения транспортных потоков, в том числе:</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а) разработка проектов организации движения, схем организации движения и светофорного регулирования; </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б) проведение обследований и расчетов  транспортных и пешеходных потоков, организация сбора данных и анализ данных о дорожном движении, включая параметры транспортных и пассажирских потоков, дорожных условий, существующей организации дорожного движения; </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Создание и использование баз данных и информационных ресурсов с целью моделирования улично-дорожной сети и транспортных потоков, моделирование дорожно-транспортных ситуаций при изменении схем организации дорожного движения;</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Внедрение и эксплуатация систем управления дорожным движением, том числе интеллектуально-транспортных систем, а так же деятельность, связанная с использованием вычислительной техники и информационных технологий с этой целью;</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Разработка технических заданий  на установку технических средств организации дорожного движения (далее – «ТСОДД»), а так же их развитие и эксплуатация (светофорных объектов, дорожных знаков и указателей  дорожной разметки, искусственных дорожных неровностей, пешеходных ограждений и др.), проектирование ТСОДД;</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 xml:space="preserve">Предоставление услуг по монтажу, ремонту, техническому и сервисному обслуживанию  ТСОДД, включая: </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а) установку, реконструкцию, ремонт и обслуживание светофорных объектов, дорожных знаков, пешеходных ограждений, автоматизированной системы управления дорожного движения и других видов ТСОДД;</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б) нанесение горизонтальной дорожной разметки;</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в) участие в подготовке научно-технических программ в области разработки, производства и эксплуатации ТСОДД;</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bCs/>
          <w:sz w:val="28"/>
          <w:szCs w:val="28"/>
        </w:rPr>
        <w:t xml:space="preserve"> </w:t>
      </w:r>
      <w:r>
        <w:rPr>
          <w:bCs/>
          <w:sz w:val="28"/>
          <w:szCs w:val="28"/>
        </w:rPr>
        <w:t>Капитальное строительство ТСОДД;</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bCs/>
          <w:sz w:val="28"/>
          <w:szCs w:val="28"/>
        </w:rPr>
        <w:t xml:space="preserve"> </w:t>
      </w:r>
      <w:r>
        <w:rPr>
          <w:bCs/>
          <w:sz w:val="28"/>
          <w:szCs w:val="28"/>
        </w:rPr>
        <w:t>Монтажные, общестроительные, ремонтно-строительные,  электромонтажные и пусконаладочные работы;</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Выполнение проектно-сметных и конструкторских работ;</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Оказание транспортных услуг юридическим и физическим лицам;</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 xml:space="preserve">Реализация изготавливаемой на производственной базе и закупаемой продукции; </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 xml:space="preserve">Создание и реализация научно-технической и проектной продукции; </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Внедрение и эксплуатация систем фотовидеофиксации;</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Осуществление перемещения (эвакуации) автотранспорта по заявке владельца транспортного средства.</w:t>
      </w:r>
    </w:p>
    <w:p>
      <w:pPr>
        <w:pStyle w:val="Normal"/>
        <w:numPr>
          <w:ilvl w:val="0"/>
          <w:numId w:val="2"/>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bCs/>
          <w:sz w:val="28"/>
          <w:szCs w:val="28"/>
        </w:rPr>
      </w:pPr>
      <w:r>
        <w:rPr>
          <w:bCs/>
          <w:sz w:val="28"/>
          <w:szCs w:val="28"/>
        </w:rPr>
        <w:t>Создание и эксплуатация парковок (парковочных мест), в том числе на дорогах общего пользования местного значения городского округа города  Нижнего Нов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bCs/>
          <w:sz w:val="28"/>
          <w:szCs w:val="28"/>
        </w:rPr>
      </w:pPr>
      <w:r>
        <w:rPr>
          <w:bCs/>
          <w:sz w:val="28"/>
          <w:szCs w:val="28"/>
        </w:rPr>
      </w:r>
    </w:p>
    <w:sectPr>
      <w:footerReference w:type="default" r:id="rId2"/>
      <w:footerReference w:type="first" r:id="rId3"/>
      <w:type w:val="nextPage"/>
      <w:pgSz w:w="11906" w:h="16838"/>
      <w:pgMar w:left="144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sz w:val="28"/>
        <w:szCs w:val="28"/>
        <w:bCs/>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right="0" w:hanging="0"/>
      <w:jc w:val="center"/>
      <w:outlineLvl w:val="0"/>
    </w:pPr>
    <w:rPr>
      <w:b/>
      <w:bCs/>
      <w:sz w:val="32"/>
    </w:rPr>
  </w:style>
  <w:style w:type="character" w:styleId="WW8Num2z0">
    <w:name w:val="WW8Num2z0"/>
    <w:qFormat/>
    <w:rPr>
      <w:bCs/>
      <w:sz w:val="28"/>
      <w:szCs w:val="28"/>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Cs/>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4"/>
      <w:szCs w:val="24"/>
    </w:rPr>
  </w:style>
  <w:style w:type="character" w:styleId="1">
    <w:name w:val=" Знак Знак1"/>
    <w:qFormat/>
    <w:rPr>
      <w:sz w:val="24"/>
      <w:szCs w:val="24"/>
    </w:rPr>
  </w:style>
  <w:style w:type="character" w:styleId="2">
    <w:name w:val=" Знак Знак2"/>
    <w:qFormat/>
    <w:rPr>
      <w:b/>
      <w:bCs/>
      <w:sz w:val="32"/>
      <w:szCs w:val="24"/>
    </w:rPr>
  </w:style>
  <w:style w:type="paragraph" w:styleId="Heading">
    <w:name w:val="Heading"/>
    <w:basedOn w:val="Style15"/>
    <w:next w:val="TextBody"/>
    <w:qFormat/>
    <w:pPr>
      <w:jc w:val="center"/>
    </w:pPr>
    <w:rPr>
      <w:b/>
      <w:bCs/>
      <w:sz w:val="56"/>
      <w:szCs w:val="56"/>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360" w:right="0" w:hanging="0"/>
      <w:jc w:val="both"/>
    </w:pPr>
    <w:rPr/>
  </w:style>
  <w:style w:type="paragraph" w:styleId="21">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180" w:right="0" w:hanging="0"/>
      <w:jc w:val="both"/>
    </w:pPr>
    <w:rPr/>
  </w:style>
  <w:style w:type="paragraph" w:styleId="3">
    <w:name w:val="Основной текст с отступом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0" w:right="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02:00Z</dcterms:created>
  <dc:creator>ПОПОВ</dc:creator>
  <dc:description/>
  <dc:language>en-US</dc:language>
  <cp:lastModifiedBy/>
  <cp:lastPrinted>2013-01-17T13:41:00Z</cp:lastPrinted>
  <dcterms:modified xsi:type="dcterms:W3CDTF">2018-01-26T11:37:33Z</dcterms:modified>
  <cp:revision>4</cp:revision>
  <dc:subject/>
  <dc:title>                                              Приложение </dc:title>
</cp:coreProperties>
</file>